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ava 6. sjednice školskog odb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Sjednica će se održati u </w:t>
      </w:r>
      <w:r>
        <w:rPr>
          <w:rFonts w:cs="Times New Roman" w:ascii="Times New Roman" w:hAnsi="Times New Roman"/>
          <w:sz w:val="24"/>
          <w:szCs w:val="24"/>
          <w:lang w:eastAsia="hr-HR"/>
        </w:rPr>
        <w:t>srijedu 21.5.2025. s početkom u 16:30 u učionici br. 7 – 1. k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je predložen sljedeć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predlažem sljedeć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DNEVNI RED: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52" w:before="0" w:after="0"/>
        <w:ind w:left="360" w:firstLine="20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svajanje zapisnika 5. sjednice Školskog odbora održane 16.4.2025.</w:t>
      </w:r>
    </w:p>
    <w:p>
      <w:pPr>
        <w:pStyle w:val="Normal"/>
        <w:spacing w:lineRule="auto" w:line="252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ealizacija odluka 5. sjednice Školskog odbora održane 16.4.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zrješenje ravnateljice škole temeljem vlastitog zahtjeva za razrješenjem</w:t>
      </w:r>
    </w:p>
    <w:p>
      <w:pPr>
        <w:pStyle w:val="Normal"/>
        <w:spacing w:lineRule="auto" w:line="252" w:before="0" w:after="0"/>
        <w:ind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menovanje vršitelja dužnosti ravnatelja OŠ Silvija Strahimira Kranjčevića</w:t>
      </w:r>
    </w:p>
    <w:p>
      <w:pPr>
        <w:pStyle w:val="Normal"/>
        <w:spacing w:lineRule="auto" w:line="252" w:before="0" w:after="0"/>
        <w:ind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zno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52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Iva Markulin Grgić</w: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Zakona o pravu na pristup informacijama sjednici mogu prisustvovati dvije osobe. Odabir će se izvršiti prema redoslijedu prijava. Najave službeniku za informiranje </w: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4649-706, mail adresa: os-sskranjcevic-zg@os-sskranjcevic-zg.skole.h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OSNOVNA ŠKOLA SILVIJA STRAHIMIRA KRANJČEVIĆA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GREB, BOGIŠIĆEVA 13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 xml:space="preserve">TEL: 01/4649 706         FAX: 01/4649 720    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E-MAIL: os-sskranjcevic-zg@os-sskranjcevic-zg.skole.hr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</w:rPr>
  </w:style>
  <w:style w:type="character" w:styleId="PodnojeChar">
    <w:name w:val="Podnožje Char"/>
    <w:qFormat/>
    <w:rPr>
      <w:rFonts w:ascii="Calibri" w:hAnsi="Calibri" w:cs="Calibri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F;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5:00Z</dcterms:created>
  <dc:creator>Marcela Hadziomerspahic</dc:creator>
  <dc:description/>
  <cp:keywords/>
  <dc:language>en-US</dc:language>
  <cp:lastModifiedBy>Tajništvo</cp:lastModifiedBy>
  <cp:lastPrinted>2017-08-21T12:14:00Z</cp:lastPrinted>
  <dcterms:modified xsi:type="dcterms:W3CDTF">2025-05-19T11:15:00Z</dcterms:modified>
  <cp:revision>2</cp:revision>
  <dc:subject/>
  <dc:title>KLASA:    602-02/15-01-01</dc:title>
</cp:coreProperties>
</file>