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ava 3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će se održati u </w:t>
      </w:r>
      <w:r>
        <w:rPr>
          <w:rFonts w:cs="Times New Roman" w:ascii="Times New Roman" w:hAnsi="Times New Roman"/>
          <w:sz w:val="24"/>
          <w:szCs w:val="24"/>
          <w:lang w:eastAsia="hr-HR"/>
        </w:rPr>
        <w:t>utorak 4.3.2025. s početkom u 18:00 u učionici matematike – 1. 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je predložen sljed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jedeć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svajanje zapisnika 2. sjednice Školskog odbora održane 28.1.2025.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alizacija odluka 2. sjednice Školskog odbora održane 28.1.2025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i usvajanje Financijskog izvještaja za 2024. godinu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i usvajanje Izvršenja financijskog plana 2024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i odobravanje dograde sustava videonadzora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drovska pitanja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Odlomakpopisa"/>
        <w:spacing w:lineRule="auto" w:line="360" w:before="0" w:after="0"/>
        <w:ind w:left="3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Iva Markulin Grg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kona o pravu na pristup informacijama sjednici mogu prisustvovati dvije osobe. Odabir će se izvršiti prema redoslijedu prijava. Najave službeniku za informiranje 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649-706, mail adresa: os-sskranjcevic-zg@os-sskranjcevic-zg.skole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SNOVNA ŠKOLA SILVIJA STRAHIMIRA KRANJČEVIĆ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GREB, BOGIŠIĆEVA 13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 xml:space="preserve">TEL: 01/4649 706         FAX: 01/4649 720    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E-MAIL: os-sskranjcevic-zg@os-sskranjcevic-zg.skole.hr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</w:rPr>
  </w:style>
  <w:style w:type="character" w:styleId="PodnojeChar">
    <w:name w:val="Podnožje Char"/>
    <w:qFormat/>
    <w:rPr>
      <w:rFonts w:ascii="Calibri" w:hAnsi="Calibri" w:cs="Calibri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2:00Z</dcterms:created>
  <dc:creator>Marcela Hadziomerspahic</dc:creator>
  <dc:description/>
  <cp:keywords/>
  <dc:language>en-US</dc:language>
  <cp:lastModifiedBy>Tajništvo</cp:lastModifiedBy>
  <cp:lastPrinted>2017-08-21T12:14:00Z</cp:lastPrinted>
  <dcterms:modified xsi:type="dcterms:W3CDTF">2025-03-03T10:32:00Z</dcterms:modified>
  <cp:revision>2</cp:revision>
  <dc:subject/>
  <dc:title>KLASA:    602-02/15-01-01</dc:title>
</cp:coreProperties>
</file>