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463"/>
      </w:tblGrid>
      <w:tr>
        <w:trPr>
          <w:trHeight w:val="79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ponud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A: </w:t>
            </w:r>
            <w:r>
              <w:rPr/>
              <w:t>112-01/25-01/1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BROJ: </w:t>
            </w:r>
            <w:r>
              <w:rPr/>
              <w:t>251-154-25-1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13"/>
        <w:gridCol w:w="13"/>
        <w:gridCol w:w="420"/>
        <w:gridCol w:w="1602"/>
        <w:gridCol w:w="1330"/>
        <w:gridCol w:w="1071"/>
        <w:gridCol w:w="756"/>
        <w:gridCol w:w="315"/>
        <w:gridCol w:w="536"/>
        <w:gridCol w:w="535"/>
        <w:gridCol w:w="115"/>
        <w:gridCol w:w="237"/>
        <w:gridCol w:w="397"/>
        <w:gridCol w:w="996"/>
      </w:tblGrid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daci o školi: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pisati tražene podatke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Ime škole: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Default"/>
              <w:rPr/>
            </w:pPr>
            <w:r>
              <w:rPr/>
              <w:t>OŠ S. S. Kranjčevića</w:t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Adresa:    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Default"/>
              <w:rPr/>
            </w:pPr>
            <w:r>
              <w:rPr/>
              <w:t>Bogišićeva 13</w:t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Mjesto: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Default"/>
              <w:rPr/>
            </w:pPr>
            <w:r>
              <w:rPr/>
              <w:t>Zagreb</w:t>
            </w:r>
          </w:p>
        </w:tc>
      </w:tr>
      <w:tr>
        <w:trPr>
          <w:trHeight w:val="268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Poštanski broj: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Default"/>
              <w:rPr/>
            </w:pPr>
            <w:r>
              <w:rPr/>
              <w:t>10000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risnici usluge su učenici</w:t>
            </w:r>
          </w:p>
        </w:tc>
        <w:tc>
          <w:tcPr>
            <w:tcW w:w="332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ins w:id="0" w:author="Maja Burger" w:date="2025-01-14T14:10:00Z">
              <w:r>
                <w:rPr>
                  <w:rFonts w:cs="Minion Pro;Cambria" w:ascii="Minion Pro;Cambria" w:hAnsi="Minion Pro;Cambria"/>
                  <w:color w:val="000000"/>
                  <w:sz w:val="18"/>
                  <w:szCs w:val="18"/>
                  <w:lang w:eastAsia="hr-HR"/>
                </w:rPr>
                <w:t xml:space="preserve">učenici češkog jezika i kulture po Modelu C: 1.– 8. razreda osnovne škole, zajedno s učenicima 1.– 4. </w:t>
              </w:r>
            </w:ins>
            <w:ins w:id="1" w:author="Maja Burger" w:date="2025-01-14T14:45:00Z">
              <w:r>
                <w:rPr>
                  <w:rFonts w:cs="Minion Pro;Cambria" w:ascii="Minion Pro;Cambria" w:hAnsi="Minion Pro;Cambria"/>
                  <w:color w:val="000000"/>
                  <w:sz w:val="18"/>
                  <w:szCs w:val="18"/>
                  <w:lang w:eastAsia="hr-HR"/>
                </w:rPr>
                <w:t>razreda X. gimnazije „Ivan Supek“</w:t>
              </w:r>
            </w:ins>
            <w:ins w:id="2" w:author="Maja Burger" w:date="2025-01-14T14:10:00Z">
              <w:r>
                <w:rPr>
                  <w:rFonts w:cs="Minion Pro;Cambria" w:ascii="Minion Pro;Cambria" w:hAnsi="Minion Pro;Cambria"/>
                  <w:color w:val="000000"/>
                  <w:sz w:val="18"/>
                  <w:szCs w:val="18"/>
                  <w:lang w:eastAsia="hr-HR"/>
                </w:rPr>
                <w:t xml:space="preserve"> i učenicima </w:t>
              </w:r>
            </w:ins>
            <w:ins w:id="3" w:author="Maja Burger" w:date="2025-01-16T09:18:00Z">
              <w:r>
                <w:rPr>
                  <w:rFonts w:cs="Minion Pro;Cambria" w:ascii="Minion Pro;Cambria" w:hAnsi="Minion Pro;Cambria"/>
                  <w:sz w:val="18"/>
                  <w:szCs w:val="18"/>
                  <w:lang w:eastAsia="hr-HR"/>
                </w:rPr>
                <w:t xml:space="preserve">3.-7. </w:t>
              </w:r>
            </w:ins>
            <w:ins w:id="4" w:author="Maja Burger" w:date="2025-01-14T14:11:00Z">
              <w:r>
                <w:rPr>
                  <w:rFonts w:cs="Minion Pro;Cambria" w:ascii="Minion Pro;Cambria" w:hAnsi="Minion Pro;Cambria"/>
                  <w:color w:val="000000"/>
                  <w:sz w:val="18"/>
                  <w:szCs w:val="18"/>
                  <w:lang w:eastAsia="hr-HR"/>
                </w:rPr>
                <w:t>razreda I. osnovne škole iz Bjelovara</w:t>
              </w:r>
            </w:ins>
          </w:p>
        </w:tc>
        <w:tc>
          <w:tcPr>
            <w:tcW w:w="16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zred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p putovanja: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z planirano upisati broj dana i noćenj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Škola u prir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28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Višednevna terenska na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28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Školska ekskurz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  <w:ins w:id="5" w:author="Maja Burger" w:date="2025-01-14T14:12:00Z">
              <w:r>
                <w:rPr/>
                <w:t xml:space="preserve"> 4</w:t>
              </w:r>
            </w:ins>
          </w:p>
        </w:tc>
        <w:tc>
          <w:tcPr>
            <w:tcW w:w="228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  <w:ins w:id="6" w:author="Maja Burger" w:date="2025-01-14T14:12:00Z">
              <w:r>
                <w:rPr/>
                <w:t xml:space="preserve"> 3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Posj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28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dredište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pisati područje ime/imena države/držav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u Republici Hrvatskoj 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ins w:id="7" w:author="Maja Burger" w:date="2025-01-14T14:12:00Z">
              <w:r>
                <w:rPr/>
                <w:t>-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u inozemstvu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ins w:id="8" w:author="Maja Burger" w:date="2025-01-14T14:12:00Z">
              <w:r>
                <w:rPr/>
                <w:t>Republika Češka</w:t>
              </w:r>
            </w:ins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5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nirano vrijeme realizacije</w:t>
            </w:r>
          </w:p>
          <w:p>
            <w:pPr>
              <w:pStyle w:val="Normal"/>
              <w:rPr/>
            </w:pPr>
            <w:r>
              <w:rPr/>
              <w:t>(predložiti u okvirnom terminu od dva tjedna)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</w:t>
            </w:r>
            <w:ins w:id="9" w:author="Maja Burger" w:date="2025-01-14T14:13:00Z">
              <w:r>
                <w:rPr/>
                <w:t>23.</w:t>
              </w:r>
            </w:ins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" w:author="Maja Burger" w:date="2025-01-14T14:13:00Z">
              <w:r>
                <w:rPr/>
                <w:t>4.</w:t>
              </w:r>
            </w:ins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  <w:ins w:id="11" w:author="Maja Burger" w:date="2025-01-14T14:13:00Z">
              <w:r>
                <w:rPr/>
                <w:t xml:space="preserve"> 26.</w:t>
              </w:r>
            </w:ins>
          </w:p>
        </w:tc>
        <w:tc>
          <w:tcPr>
            <w:tcW w:w="7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" w:author="Maja Burger" w:date="2025-01-14T14:13:00Z">
              <w:r>
                <w:rPr/>
                <w:t>4.</w:t>
              </w:r>
            </w:ins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ins w:id="13" w:author="Maja Burger" w:date="2025-01-14T14:13:00Z">
              <w:r>
                <w:rPr/>
                <w:t>25.</w:t>
              </w:r>
            </w:ins>
          </w:p>
        </w:tc>
      </w:tr>
      <w:tr>
        <w:trPr>
          <w:trHeight w:val="586" w:hRule="atLeast"/>
        </w:trPr>
        <w:tc>
          <w:tcPr>
            <w:tcW w:w="565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odina</w:t>
            </w:r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oj sudionik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pisati broj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) 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redviđeni broj učenika</w:t>
            </w:r>
          </w:p>
        </w:tc>
        <w:tc>
          <w:tcPr>
            <w:tcW w:w="18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ins w:id="14" w:author="Maja Burger" w:date="2025-01-20T09:32:00Z">
              <w:r>
                <w:rPr/>
                <w:t>48 učenika + 7 roditelja</w:t>
              </w:r>
            </w:ins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s mogućnošću odstupanja za tri učenik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edviđeni broj učitelj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ins w:id="15" w:author="Maja Burger" w:date="2025-01-14T14:14:00Z">
              <w:r>
                <w:rPr/>
                <w:t>4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) 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čekivani broj gratis ponuda za učenike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ins w:id="16" w:author="Maja Burger" w:date="2025-01-14T14:14:00Z">
              <w:r>
                <w:rPr/>
                <w:t>0</w:t>
              </w:r>
            </w:ins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n put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pisati traženo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jesto polask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ins w:id="17" w:author="Maja Burger" w:date="2025-01-14T14:14:00Z">
              <w:r>
                <w:rPr/>
                <w:t>Zagreb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putna odredišt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ins w:id="18" w:author="Maja Burger" w:date="2025-01-14T14:14:00Z">
              <w:r>
                <w:rPr/>
                <w:t>Český Krumlov</w:t>
              </w:r>
            </w:ins>
            <w:ins w:id="19" w:author="Maja Burger" w:date="2025-01-14T14:33:00Z">
              <w:r>
                <w:rPr/>
                <w:t xml:space="preserve"> (1. dan)</w:t>
              </w:r>
            </w:ins>
            <w:ins w:id="20" w:author="Maja Burger" w:date="2025-01-14T14:14:00Z">
              <w:r>
                <w:rPr/>
                <w:t xml:space="preserve">, </w:t>
              </w:r>
            </w:ins>
            <w:ins w:id="21" w:author="Maja Burger" w:date="2025-01-14T14:17:00Z">
              <w:r>
                <w:rPr/>
                <w:t>Kutná Hora</w:t>
              </w:r>
            </w:ins>
            <w:ins w:id="22" w:author="Maja Burger" w:date="2025-01-14T14:33:00Z">
              <w:r>
                <w:rPr/>
                <w:t xml:space="preserve"> (4.dan)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jnji cilj putovanj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ins w:id="23" w:author="Maja Burger" w:date="2025-01-14T14:14:00Z">
              <w:r>
                <w:rPr/>
                <w:t>Prag, Češka</w:t>
              </w:r>
            </w:ins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rsta prijevoz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ženo označiti ili dopisati kombinacije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utobus koji udovoljava zakonskim propisima za prijevoz učenik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ins w:id="24" w:author="Maja Burger" w:date="2025-01-14T14:14:00Z">
              <w:r>
                <w:rPr/>
                <w:t>X</w:t>
              </w:r>
            </w:ins>
            <w:ins w:id="25" w:author="Maja Burger" w:date="2025-01-14T14:16:00Z">
              <w:r>
                <w:rPr/>
                <w:t xml:space="preserve"> </w:t>
              </w:r>
            </w:ins>
            <w:ins w:id="26" w:author="Maja Burger" w:date="2025-01-14T14:16:00Z">
              <w:r>
                <w:rPr>
                  <w:rFonts w:cs="Minion Pro;Cambria" w:ascii="Minion Pro;Cambria" w:hAnsi="Minion Pro;Cambria"/>
                  <w:color w:val="000000"/>
                  <w:sz w:val="18"/>
                  <w:szCs w:val="18"/>
                  <w:lang w:eastAsia="hr-HR"/>
                </w:rPr>
                <w:t>(cijenu prijevoza molimo iskazati zasebno, ne uračunati ju u cijenu aranžmana)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Vlak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ins w:id="27" w:author="Maja Burger" w:date="2025-01-14T14:14:00Z">
              <w:r>
                <w:rPr/>
                <w:t>-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c) 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rod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ins w:id="28" w:author="Maja Burger" w:date="2025-01-14T14:14:00Z">
              <w:r>
                <w:rPr/>
                <w:t>-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Zrakoplov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ins w:id="29" w:author="Maja Burger" w:date="2025-01-14T14:14:00Z">
              <w:r>
                <w:rPr/>
                <w:t>-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Kombinirani prijevoz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ins w:id="30" w:author="Maja Burger" w:date="2025-01-14T14:14:00Z">
              <w:r>
                <w:rPr/>
                <w:t>-</w:t>
              </w:r>
            </w:ins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mještaj i prehran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čiti s X  jednu ili više mogućnosti smještaj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stel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otel 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upisati broj ***)</w:t>
            </w:r>
            <w:ins w:id="31" w:author="Maja Burger" w:date="2025-01-14T14:15:00Z">
              <w:r>
                <w:rPr/>
                <w:t xml:space="preserve"> X ***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nsion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hrana na bazi polupansion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hrana na bazi punoga</w:t>
            </w:r>
          </w:p>
          <w:p>
            <w:pPr>
              <w:pStyle w:val="Normal"/>
              <w:rPr/>
            </w:pPr>
            <w:r>
              <w:rPr/>
              <w:t>pansion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ins w:id="32" w:author="Maja Burger" w:date="2025-01-14T14:43:00Z">
              <w:r>
                <w:rPr/>
                <w:t>X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ugo (upisati što se traži)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ins w:id="33" w:author="Maja Burger" w:date="2025-01-14T14:15:00Z">
              <w:r>
                <w:rPr/>
                <w:t>Ručak u restoranu</w:t>
              </w:r>
            </w:ins>
            <w:ins w:id="34" w:author="Maja Burger" w:date="2025-01-14T14:27:00Z">
              <w:r>
                <w:rPr/>
                <w:t>/pivnici na Maloj Strani u Pragu, u Zoološkom vrtu Prag i u restoranu/pivnici u Kutnoj Hori</w:t>
              </w:r>
            </w:ins>
            <w:ins w:id="35" w:author="Maja Burger" w:date="2025-01-14T14:15:00Z">
              <w:r>
                <w:rPr/>
                <w:t>, doručak i večera u hotelu</w:t>
              </w:r>
            </w:ins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cijenu ponude uračunati: 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pisati traženo s imenima svakog muzeja, nacionalnog parka ili parka prirode, dvorca, grada, radionice i sl. ili označiti s X  (za  e)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Ulaznice za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ins w:id="38" w:author="Maja Burger" w:date="2025-01-14T14:26:00Z"/>
              </w:rPr>
            </w:pPr>
            <w:ins w:id="36" w:author="Maja Burger" w:date="2025-01-14T14:20:00Z">
              <w:r>
                <w:rPr/>
                <w:t xml:space="preserve">Barokno kazalište u dvorcu u Češkom Krumlovu, </w:t>
              </w:r>
            </w:ins>
            <w:ins w:id="37" w:author="Maja Burger" w:date="2025-01-14T14:26:00Z">
              <w:r>
                <w:rPr/>
                <w:t>Praški dvorac (Pražský hrad - I. okruh - starý královský palac, Bazilika sv.Jiří,</w:t>
              </w:r>
            </w:ins>
          </w:p>
          <w:p>
            <w:pPr>
              <w:pStyle w:val="Normal"/>
              <w:rPr>
                <w:ins w:id="43" w:author="Maja Burger" w:date="2025-01-14T14:28:00Z"/>
              </w:rPr>
            </w:pPr>
            <w:ins w:id="39" w:author="Maja Burger" w:date="2025-01-14T14:26:00Z">
              <w:r>
                <w:rPr/>
                <w:t>Zlatá ulička, katedrala),</w:t>
              </w:r>
            </w:ins>
            <w:ins w:id="40" w:author="Maja Burger" w:date="2025-01-14T14:28:00Z">
              <w:r>
                <w:rPr/>
                <w:t xml:space="preserve"> Zoološki vrt</w:t>
              </w:r>
            </w:ins>
            <w:ins w:id="41" w:author="Maja Burger" w:date="2025-01-14T14:35:00Z">
              <w:r>
                <w:rPr/>
                <w:t xml:space="preserve"> Prag</w:t>
              </w:r>
            </w:ins>
            <w:ins w:id="42" w:author="Maja Burger" w:date="2025-01-14T14:28:00Z">
              <w:r>
                <w:rPr/>
                <w:t>, Katedrala i Kostnice Sedlec u Kutnoj Hori, Češki muzej srebra s rudnikom srebra u Kutnoj Hori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djelovanje u radionicam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ins w:id="44" w:author="Maja Burger" w:date="2025-01-14T14:29:00Z">
              <w:r>
                <w:rPr/>
                <w:t>-</w:t>
              </w:r>
            </w:ins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odiča za razgled grad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ins w:id="45" w:author="Maja Burger" w:date="2025-01-14T14:29:00Z">
              <w:r>
                <w:rPr/>
                <w:t>-</w:t>
              </w:r>
            </w:ins>
          </w:p>
        </w:tc>
      </w:tr>
      <w:tr>
        <w:trPr>
          <w:trHeight w:val="222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d)          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rugi zahtjevi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ins w:id="46" w:author="Maja Burger" w:date="2025-01-14T14:29:00Z">
              <w:r>
                <w:rPr/>
                <w:t>-</w:t>
              </w:r>
            </w:ins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rijedlog dodatnih sadržaja koji mogu pridonijeti kvaliteti realizacije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ins w:id="47" w:author="Maja Burger" w:date="2025-01-14T14:29:00Z">
              <w:r>
                <w:rPr/>
                <w:t>-</w:t>
              </w:r>
            </w:ins>
          </w:p>
        </w:tc>
      </w:tr>
      <w:tr>
        <w:trPr>
          <w:trHeight w:val="6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72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 cijenu uključiti i stavke putnog osiguranja od: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ženo označiti s X ili dopisati (za br. 12)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osljedica nesretnoga slučaja i bolesti na  </w:t>
            </w:r>
          </w:p>
          <w:p>
            <w:pPr>
              <w:pStyle w:val="Normal"/>
              <w:rPr/>
            </w:pPr>
            <w:r>
              <w:rPr/>
              <w:t>putovanju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ins w:id="48" w:author="Maja Burger" w:date="2025-01-14T14:29:00Z">
              <w:r>
                <w:rPr/>
                <w:t>X</w:t>
              </w:r>
            </w:ins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19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zdravstvenog osiguranja za vrijeme puta i boravka u inozemstvu 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ins w:id="49" w:author="Maja Burger" w:date="2025-01-14T14:29:00Z">
              <w:r>
                <w:rPr/>
                <w:t>X</w:t>
              </w:r>
            </w:ins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19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tkaza putovanja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ins w:id="50" w:author="Maja Burger" w:date="2025-01-14T14:29:00Z">
              <w:r>
                <w:rPr/>
                <w:t>X</w:t>
              </w:r>
            </w:ins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19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troškova pomoći povratka u mjesto polazišta u </w:t>
            </w:r>
          </w:p>
          <w:p>
            <w:pPr>
              <w:pStyle w:val="Normal"/>
              <w:rPr/>
            </w:pPr>
            <w:r>
              <w:rPr/>
              <w:t>slučaju nesreće i bolesti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ins w:id="51" w:author="Maja Burger" w:date="2025-01-14T14:29:00Z">
              <w:r>
                <w:rPr/>
                <w:t>X</w:t>
              </w:r>
            </w:ins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19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štećenja i gubitka prtljage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ins w:id="52" w:author="Maja Burger" w:date="2025-01-14T14:29:00Z">
              <w:r>
                <w:rPr/>
                <w:t>-</w:t>
              </w:r>
            </w:ins>
          </w:p>
        </w:tc>
      </w:tr>
      <w:tr>
        <w:trPr>
          <w:trHeight w:val="222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        Dostava ponuda</w:t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Rok dostave ponuda 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ins w:id="53" w:author="Maja Burger" w:date="2025-01-16T09:19:00Z">
              <w:r>
                <w:rPr/>
                <w:t>28</w:t>
              </w:r>
            </w:ins>
            <w:ins w:id="54" w:author="Maja Burger" w:date="2025-01-14T14:31:00Z">
              <w:r>
                <w:rPr/>
                <w:t>.01.2025.</w:t>
              </w:r>
            </w:ins>
            <w:r>
              <w:rPr/>
              <w:t xml:space="preserve">               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atum)</w:t>
            </w:r>
          </w:p>
        </w:tc>
      </w:tr>
      <w:tr>
        <w:trPr>
          <w:trHeight w:val="222" w:hRule="atLeast"/>
        </w:trPr>
        <w:tc>
          <w:tcPr>
            <w:tcW w:w="6337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nion Pro;Cambria" w:hAnsi="Minion Pro;Cambria" w:cs="Minion Pro;Cambria"/>
                <w:b/>
                <w:b/>
                <w:bCs/>
                <w:sz w:val="18"/>
                <w:szCs w:val="18"/>
                <w:lang w:eastAsia="hr-HR"/>
              </w:rPr>
            </w:pPr>
            <w:r>
              <w:rPr/>
              <w:t xml:space="preserve">         </w:t>
            </w:r>
            <w:r>
              <w:rPr/>
              <w:t xml:space="preserve">Javno otvaranje ponuda održat će se u Školi </w:t>
            </w:r>
            <w:ins w:id="55" w:author="Maja Burger" w:date="2025-01-14T14:31:00Z">
              <w:r>
                <w:rPr>
                  <w:rFonts w:cs="Minion Pro;Cambria" w:ascii="Minion Pro;Cambria" w:hAnsi="Minion Pro;Cambria"/>
                  <w:b/>
                  <w:bCs/>
                  <w:color w:val="000000"/>
                  <w:sz w:val="18"/>
                  <w:szCs w:val="18"/>
                  <w:lang w:eastAsia="hr-HR"/>
                </w:rPr>
                <w:t>učionici češkog jezika i kulture u Češkom domu, Ul. P. Šubića 20, Zagreb</w:t>
              </w:r>
            </w:ins>
            <w:ins w:id="56" w:author="Maja Burger" w:date="2025-01-14T14:31:00Z">
              <w:r>
                <w:rPr>
                  <w:rFonts w:cs="Minion Pro;Cambria" w:ascii="Minion Pro;Cambria" w:hAnsi="Minion Pro;Cambria"/>
                  <w:color w:val="000000"/>
                  <w:sz w:val="18"/>
                  <w:szCs w:val="18"/>
                  <w:lang w:eastAsia="hr-HR"/>
                </w:rPr>
                <w:t xml:space="preserve"> </w:t>
              </w:r>
            </w:ins>
            <w:r>
              <w:rPr/>
              <w:t>dana</w:t>
            </w:r>
          </w:p>
          <w:p>
            <w:pPr>
              <w:pStyle w:val="Normal"/>
              <w:rPr>
                <w:rFonts w:ascii="Minion Pro;Cambria" w:hAnsi="Minion Pro;Cambria" w:cs="Minion Pro;Cambria"/>
                <w:b/>
                <w:b/>
                <w:bCs/>
                <w:sz w:val="18"/>
                <w:szCs w:val="18"/>
                <w:lang w:eastAsia="hr-HR"/>
                <w:ins w:id="58" w:author="Maja Burger" w:date="2025-01-14T14:32:00Z"/>
              </w:rPr>
            </w:pPr>
            <w:ins w:id="57" w:author="Maja Burger" w:date="2025-01-14T14:32:00Z">
              <w:r>
                <w:rPr>
                  <w:rFonts w:cs="Minion Pro;Cambria" w:ascii="Minion Pro;Cambria" w:hAnsi="Minion Pro;Cambria"/>
                  <w:b/>
                  <w:bCs/>
                  <w:sz w:val="18"/>
                  <w:szCs w:val="18"/>
                  <w:lang w:eastAsia="hr-HR"/>
                </w:rPr>
              </w:r>
            </w:ins>
          </w:p>
          <w:p>
            <w:pPr>
              <w:pStyle w:val="Normal"/>
              <w:rPr/>
            </w:pPr>
            <w:ins w:id="59" w:author="Maja Burger" w:date="2025-01-14T14:32:00Z">
              <w:r>
                <w:rPr/>
                <w:t>Roditeljski sastanak održat će se istog dana, odmah nakon otvaranja ponuda u 12 sati.</w:t>
              </w:r>
            </w:ins>
          </w:p>
        </w:tc>
        <w:tc>
          <w:tcPr>
            <w:tcW w:w="173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ins w:id="60" w:author="Maja Burger" w:date="2025-01-14T14:32:00Z">
              <w:r>
                <w:rPr/>
                <w:t>1.2.2025.</w:t>
              </w:r>
            </w:ins>
          </w:p>
        </w:tc>
        <w:tc>
          <w:tcPr>
            <w:tcW w:w="13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  <w:ins w:id="61" w:author="Maja Burger" w:date="2025-01-14T14:32:00Z">
              <w:r>
                <w:rPr/>
                <w:t>11:30</w:t>
              </w:r>
            </w:ins>
            <w:r>
              <w:rPr/>
              <w:t xml:space="preserve">                sati.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20"/>
        </w:rPr>
        <w:t xml:space="preserve"> prouzroči neispunjenjem, djelomičnim ispunjenjem ili neurednim ispunjenjem obveza iz paket-aranžmana (preslika polica).</w:t>
      </w:r>
    </w:p>
    <w:p>
      <w:pPr>
        <w:pStyle w:val="ListParagraph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b) osiguranje odgovornosti i jamčevine 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ude trebaju biti :</w:t>
      </w:r>
    </w:p>
    <w:p>
      <w:pPr>
        <w:pStyle w:val="ListParagraph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 obzir će se uzimati ponude zaprimljene u poštanskome uredu ili osobno dostavljene na školsku ustanovu do navedenoga roka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Š Silvija Strahimira Kranjčevića, Zagreb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elefon: 01/46 49 706, Fax: 01/46 49 720</w:t>
    </w:r>
  </w:p>
  <w:p>
    <w:pPr>
      <w:pStyle w:val="Header"/>
      <w:rPr/>
    </w:pPr>
    <w:r>
      <w:rPr>
        <w:rStyle w:val="StrongEmphasis"/>
        <w:b w:val="false"/>
        <w:bCs w:val="false"/>
        <w:sz w:val="18"/>
        <w:szCs w:val="18"/>
      </w:rPr>
      <w:t xml:space="preserve">E-mail: </w:t>
    </w:r>
    <w:r>
      <w:rPr>
        <w:rStyle w:val="StrongEmphasis"/>
        <w:b w:val="false"/>
        <w:bCs w:val="false"/>
        <w:color w:val="000000"/>
        <w:sz w:val="18"/>
        <w:szCs w:val="18"/>
      </w:rPr>
      <w:t>os-sskranjcevic-zg@os-sskranjcevic-zg.skol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  <w:spacing w:before="120" w:after="120"/>
      <w:ind w:left="714" w:hanging="357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1:00Z</dcterms:created>
  <dc:creator>zcukelj</dc:creator>
  <dc:description/>
  <cp:keywords/>
  <dc:language>en-US</dc:language>
  <cp:lastModifiedBy>Sandra</cp:lastModifiedBy>
  <dcterms:modified xsi:type="dcterms:W3CDTF">2025-01-20T12:41:00Z</dcterms:modified>
  <cp:revision>2</cp:revision>
  <dc:subject/>
  <dc:title>OBRAZAC POZIVA ZA ORGANIZACIJU VIŠEDNEVNE IZVANUČIONIČKE NASTAVE</dc:title>
</cp:coreProperties>
</file>